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6436"/>
        <w:gridCol w:w="1140"/>
        <w:gridCol w:w="1140"/>
      </w:tblGrid>
      <w:tr>
        <w:trPr>
          <w:trHeight w:val="495" w:hRule="atLeast"/>
        </w:trPr>
        <w:tc>
          <w:tcPr>
            <w:tcW w:w="1012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6"/>
              </w:rPr>
              <w:t>网络学院</w:t>
            </w:r>
            <w:r>
              <w:rPr>
                <w:rFonts w:cs="Arial" w:ascii="宋体;SimSun" w:hAnsi="宋体;SimSun"/>
                <w:b/>
                <w:bCs/>
                <w:kern w:val="0"/>
                <w:sz w:val="36"/>
              </w:rPr>
              <w:t>2007</w:t>
            </w:r>
            <w:r>
              <w:rPr>
                <w:rFonts w:ascii="宋体;SimSun" w:hAnsi="宋体;SimSun" w:cs="Arial"/>
                <w:b/>
                <w:bCs/>
                <w:kern w:val="0"/>
                <w:sz w:val="36"/>
              </w:rPr>
              <w:t>级春季班在职专升本毕业论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6"/>
              </w:rPr>
              <w:t>选题方向汇总</w:t>
            </w:r>
            <w:r>
              <w:rPr>
                <w:rFonts w:cs="Arial" w:ascii="宋体;SimSun" w:hAnsi="宋体;SimSun"/>
                <w:b/>
                <w:bCs/>
                <w:kern w:val="0"/>
                <w:sz w:val="36"/>
              </w:rPr>
              <w:t>(08/12/2)</w:t>
            </w:r>
          </w:p>
        </w:tc>
      </w:tr>
      <w:tr>
        <w:trPr>
          <w:trHeight w:val="585" w:hRule="atLeast"/>
        </w:trPr>
        <w:tc>
          <w:tcPr>
            <w:tcW w:w="101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一、法学专业选题方向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最新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选题学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联系方式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1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对侵害隐私权若干法律问题的探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2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论人格权的民法保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3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权处分与善意取得之冲突与协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4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隐私权与知情权的法律冲突与协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论物权法的基本原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论我国时效制度的价值取向及取得时效制度的构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论民法对人身权的保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使用权流转法律制度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论医疗事故的民事赔偿责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我国新型农村合作医疗困境及对策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1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论债权人的代位权与撤销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论土地流转中农民权利的法律保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3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和谐社会视野下的农村养老保险法律制度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4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论离婚损害赔偿法律制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论法定继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6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试论农村土地适度规模经营的法律保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7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论宽严相济刑事司法政策的科学定位及其司法实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论贿赂犯罪的发展动向及立法完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9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浅析单位犯罪刑事诉讼程序的完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论犯罪嫌疑人的诉讼地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1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论强制执行制度的改革与完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论无罪推定原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3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论财产保全制度的法律完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4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律师在刑事诉讼中的权利保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5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试论我国宪法中公民权的立法完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6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律师在刑事诉讼当中的调查取证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7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论破产重整法律制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8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试论杀人案件的特点、成因及其对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9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论公司法中公司的营利性与社会责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离婚损害赔偿制度的适用程序完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1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论海上保险代位求偿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2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刍议和平解决国际争端的法律方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3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论无因管理之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4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人公司人格否认制度探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5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论我国公司治理结构的法律完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6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试论家庭暴力的成因及其对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7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业贿赂的法律问题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8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论我国农民工劳动权益的法律保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9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论宪法司法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对我国物权法的用益物权体系的思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1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关于“三农”问题的经济法对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2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试论中国公法文化传统的现代转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3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和谐社会视野下中国传统法律文化的当代价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4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侦查形式中并案侦查法律问题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5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刑事法院对国家主权的影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论税收征管法律制度的完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7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论个人所得税法的完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8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TO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背景下我国反垄断法律制度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9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论我国《反不正当竞争法》的修改与完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试论消费者权益保护法中的格式合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1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试论消费者权益保护法中的知情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2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论我国银行监管法律制度及其完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3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TO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与中国保险业的发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4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论我国产品质量法律制度的完善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试论劳动合同法的若干法律问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6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论劳动合同法中的竟业限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7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论我国农村法律援助服务体系的构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8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我国社会保障法律制度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9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论我国金融监管法律制度及其完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论合同中的信赖利益保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1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同预期违约的法律制度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2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论精神损害赔偿制度在合同法中的地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3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浅论缔约过失责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4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同法诚实信用原则的道德基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5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浅析我国不安抗辩权制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6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对网络犯罪基本法律问题的认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7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论中国死刑存废与人权保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8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未成年人犯罪的预防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9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试论对重婚罪名的认定及其相关问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浅论我国探望权制度的发展和完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论刑法之“职务侵占罪”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2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浅论商业秘密的法律保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3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论驰名商标的法律保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4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和谐社会视野下的农村养老保险法律制度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5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贪污罪主体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6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络游戏虚拟财产问题之法律思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7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论隐私权的民法保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8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运保函法律问题探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9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浅论海上保险中的委付制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论善意取得制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我国精神损害赔偿制度评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2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论新闻侵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3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商务的现状及其安全的法律保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4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农村建设中环境问题的法律思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5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论拾得遗失物与无因管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6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论我国婚约财产性质的法律认定和处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7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论我国人身权制度的完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8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论我国探望权制度的发展和完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9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夫妻忠实义务的法理学思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离婚案件中第三者责任承担的法律问题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试论消费者权益保护法中的安全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2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论信用卡诈骗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3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担保制度中当事人利益平衡的法律问题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4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试论反担保制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5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我国行政听证制度的法律问题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6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论行政信赖保护的法律原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7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论我国行政赔偿制度的法律问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8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物区分所有权的相关法律制度问题探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9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论我国行政诉讼的受案范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试论经济法的价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二、工商管理专业论文选题方向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最新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选题学生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联系方式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转换企业经营机制与政府职能转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小企业知识员工心理问题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小企业制度创新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小民营企业薪酬管理存在的问题及对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美企业文化比较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知识型企业员工的激励模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知识企业人力资源管理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职业生涯管理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知识经济条件下民营企业经营创新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习型组织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虚拟经营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资供应链问题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形资产评估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我国中小企业核心竞争力提升问题初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我国职业经理人管理初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我国虚拟企业发展障碍与对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我国企业营销近视症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我国企业环境绩效评价体系初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我国企业社会责任问题的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我国高校后勤社会化改革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我国当前大学生就业问题的浅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团队管理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力资源激励理论及在我国企业中的应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力资源管理风险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浅析品牌竞争时代我国中小企业的战略选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浅谈绿色供应链管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无形资产管理问题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社会责任与企业可持续发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经营者的报酬制度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营企业二次创业问题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目标规划在管理中的应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论中国民营企业家的素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论和谐社会背景下企业产业结构的调整与优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劳动力合理流动问题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核心员工的职业生涯管理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正当竞争问题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城镇发展问题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地产市场的发展状况、问题及对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代企业制度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有资产管理制度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代企业的组织形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有企业资产的评估问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转换国有企业经营机制问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有企业的公司制改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收购与兼并问题探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债务问题探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立适应现代企业制度的社会保障体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有资产流失问题的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有中小企业改革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工会的地位和作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破产问题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改革中的企业管理问题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技革命对企业管理的影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企业管理信息系统开发与管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管理模式比较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量经济方法在企业管理中的应用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物流管理模式研究及应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风险管理问题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文化建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代企业管理者的素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代企业管理职能新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论塑造企业形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领导的行为分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营企业民主管理问题探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资本运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创新与企业发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再造与企业发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关系营销、权力营销、绿色营销、服务营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场定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营销网络系统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市场开拓方法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促销手段与沟通技巧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传销问题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企业跨国营销战略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定价策略与方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消费者市场细分策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试论市场营销的民族文化特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试论消费心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告效果测定方法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广告管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品牌形象与广告说词探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代营销中的公共关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关于民营商业发展的思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超级市场的发展与问题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锁商业的发展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零售商业进入对国内零售业的影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跨国公司在中国投资的特点及对我国企业的启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行业市场竞争模型分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场流通新格局与发展趋势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粮食流通体制改革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消费结构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居民投资趋向与心理分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理论与就业问题探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企业国际化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综合商社发展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流通结构比较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主义市场经济与价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家对价格的宏观调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我国发展海外投资的利弊、条件及对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我国国有企业改革的迫切性、难点及解决措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外跨国公司对我国的投资策略分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ISO14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在我国企业涉外经营中的作用及政策建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论我国海外企业发展的现状、存在的问题及解决办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我国外经贸企业股份化问题探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资本运营的模式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资本运作与金融创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企改革与资产重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资本运营在吸引外资中的运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者激励机制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买壳上市问题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人力资源问题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发展战略问题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多元化经营问题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创业竞争战略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跨国公司转移定价问题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跨国公司研究与开发策略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跨国公司电子商务战略分析等探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我国企业发展的宏观环境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、日、美管理模式比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论企业核心竞争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代管理理论热点问题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消费者行为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代商务谈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织发展与变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文化模式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协同效应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业链上的价值链分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竞争力问题探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论企业战略联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文化的塑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对多元化经营战略的全方位思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关于企业实施名牌战略问题的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我国上市公司的公司治理结构完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资本经营方式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并购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战略联盟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定制生产模式的系统设计与管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质量管理标准的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试析企业人力资源管理创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司治理中的股东权益保护问题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完善上市公司董事会功能的若干思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我国利用跨国公司直接投资的战略和策略分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司合并中关联人的利益保护问题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小企业发展：思考与对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虚拟企业对我国管理组织的启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O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的激励和监督机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的经营与发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力资本的激励机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流通企业国际化经营的不可控因素分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入世后如何增强我国服务业的国际竞争能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资本经营方式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激励理论的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领导理论的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织发展与变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智力资本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品牌延伸的问题与对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企业组织流程化设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竞争力问题探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形势下我国经济安全的保障问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络经济对现代企业的影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论企业战略联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力资源资本化人力资源管理的新要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的跨文化管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如何应对入世的机遇和挑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对多元化经营战略的全方位思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虚拟企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核心竞争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关于企业实施名牌战略的问题的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知识管理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织结构及形态演变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伦理与现代公司经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络经济时代的管理变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面向新经济模式的企业管理信息系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资本经营方式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并购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者收购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战略联盟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租赁经营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面质量管理方法在企业中的运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论管理创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试论市场经济条件下企业家的素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论组织怎样做才能实现管理科学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小企业发展思考与对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跨国并购企业的文化管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力资本的激励机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如何提升企业核心竞争能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启示与借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流通企业迈出国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流通企业的国际化经营战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如何增强我国服务业的国际竞争能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跨国公司的创建与发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模式的比较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国有企业改革的启迪与借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融危机对我国企业的影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营销网络建设和管理问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客户关系管理的应用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络营销的应用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商务的应用与模式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技术产业化问题探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品牌策略探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告创意策略探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关于电子商务与网络营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关于关系营销与建立顾客忠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关于营销行为中的职业道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小企业的市场营销战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关于服务营销文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关于品牌运营的几个问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零售业连锁经营与国际接轨探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三方物流是中国现代物流产业发展的突破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品牌战略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关于提高我国商贸企业竞争能力的思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实施品牌战略，增强企业竞争能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资零售业市场准入与发展我国零售业的对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零售业的业态创新与技术进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品牌战略与决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绿色营销中的渠道建设问题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关系管理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某企业整体营销企划方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流的电子商务化发展问题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绿色营销中的渠道建设问题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论农村市场的开拓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资零售业市场准入与发展我国零售业的对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流的电子商务化发展问题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我国批发业的发展转型问题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场营销理论与实践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络广告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定价策略与技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消费者行为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小企业融资障碍及对策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品牌战略与对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营销网络建设和管理问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营销组织设计和再造问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市场营销策划问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客户关系管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CRM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问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外营销管理创新的案例分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络广告理论与应用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客户关系管理的应用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络营销的应用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商务的应用与模式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各种类型的市场营销策划方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关于关系营销与建立顾客忠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关于营销行为中的职业道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知识经济时代的企业营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小企业的市场营销战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小企业电子商务发展战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关与品牌形象的塑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关于品牌运营的几个问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试论城市营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当前国有企业改革现状与对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产业结构调整的特点和对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试论发展中小企业的若干问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关于跨国公司发展问题的若干思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关于中国就业的几个问题的探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战略理论演变的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核心能力问题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我国家电企业价格大战的案例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小企业发展战略问题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战略性资源外包问题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战略转型问题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并购问题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文化重建问题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场营销问题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营销策划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品牌战略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市场营销问题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关于提高我国商贸企业竞争能力的思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关于提高我国企业竞争能力的思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7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实施品牌战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增强企业竞争能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树立现代市场营销理念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赢得市场竞争优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9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世纪人力资源管理的发展趋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力资源管理模式比较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员工培训与开发的理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实践和创新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人力资源的合理配置与使用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知识经济时代人才管理与企业家激励机制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4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保障制度改革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某市各种成分企业人力资源管理现状分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6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论人力资源管理公正性意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7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风险企业发展战略初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力资本投资与提高人力资源的质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9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我国劳动力市场的发育现状及完善对策分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资理论——企业的薪酬管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对“民工潮”现象的理性思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2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小企业发展与管理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家族企业管理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4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资本运营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5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世纪企业人力资源管理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力资源信息系统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绩效考核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8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人才培养与使用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9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人才激励与薪酬管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顾客满意与人力资源管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1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跨世纪人力资源开发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三、会计学专业毕业生论文选题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选题学生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联系方式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1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关于会计理论结构的探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2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外会计报告比较及启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3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对我国具体会计准则的思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4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关于会计信息真实性的思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试论人力资源会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关于会计政策的探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立我国金融工具会计的探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关于商誉的会计思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论会计的国家性和国际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关于法定财产重估增值的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1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试论重组会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代企业制度的建立与会计监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3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关于破产清算会计若干问题的思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4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关于会计管理体制的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论会计目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6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关于或有事项的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7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试论会计学科体系的构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关于会计工作的法律责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9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内部会计制度建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市公司信息披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1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关于会计管理体制的探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人员职业道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3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并会计报表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4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并购会计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5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债务重组会计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6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准则和制度的经济后果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7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关于借款费用资本化的探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8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试论会计信息的公开制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9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试论我国的会计准则体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试论会计报告披露的范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1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试论我国注册会计师制度面临的问题及对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2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关于强化会计监督的思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3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关于期货会计的探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4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试论会计环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5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货币交易会计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6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代企业治理机制下的内部控制制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7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减值会计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8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试论新《会计法》下的会计监督体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9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《会计法》对会计核算的要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试论会计法律责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1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股票期权会计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2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专业课程体系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3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市公司股利政策实证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4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股权结构与公司治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5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配股财务标准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资本成本决策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7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集团财务管理体制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8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营者薪酬计划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9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业绩评价体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风险评价体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1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营运能力分析体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2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获利能力评价体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3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财务危机预警体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4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集团财务战略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集团财务政策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6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集团投资政策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7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由某公司谈企业战略发展结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8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集团母、子公司利益冲突与协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9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投资决策科层结构体系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融互换与资本结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1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集团股利政策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2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关于投资财务标准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3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关于企业价值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4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预算管理与预算机制的环境保障体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5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并构财务问题研究（题目宜具体化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6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集团存量资产重组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7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集团财务总监委派制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8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集团财务控制体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9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财务目标再认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投资结构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关于财务的分层管理思想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2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表外融资的财务问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3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战略（机构）投资者与公司治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4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由现金流量与企业价值评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5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收益质量及其评价体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6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信用政策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7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税收筹划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8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关于财务决策、执行、监督“三权”分立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9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关于内部转移价格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市公司关联交易分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市公司财务报表分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2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市公司财务信息质量基础分析（题目宜具体化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3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学科课程体系探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4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变动成本法的应用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5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会计的假设前提与原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6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投资决策分析方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7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关于管理会计师及其职业道德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8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预算管理研究，业绩评价体系与方法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9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关于均衡计帐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关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B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的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责任会计的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2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关于投资项目决策的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3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标准成本的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4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战略管理会计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5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关于内部转移价格的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6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关于成本差异分析的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7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关于敏感性分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8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关于成本控制方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9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论内部审计的独立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论市场经济下审计的职能与作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论审计在宏观经济调控中的地位与作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论审计目标与审计证据的获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论审计与经济监督系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论我国审计组织体系的健全与发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论我国审计体制的改革与完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论审计的法制化、规范化建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论审计执法与处罚力度的强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论审计风险及其防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比较审计初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论经济效益审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论国有资产保值增值审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论现代企业制度下的内部审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论财政同级审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对验资中有关问题的探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对资产评估中有关问题的探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审计工作策略探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论内部控制系统审计（制度基础审计探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论审计方式方法体系的完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论企业集团内部审计制度的构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论注册会计师的法律责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论审计工作质量的控制与考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论我国审计准则体系的完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论我国注册会计师审计制度的发展与完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会计法实施后企业内部审计建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独立审计准则研究（可选一个准则进行研究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册会计师专业课程体系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电算化系统的安全性分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电算化系统的容错性及可操作性问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电算化核算系统的子系统划分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电算化工作可能出现的问题及对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电算化对会计工作方法的影响探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电算化对传统会计职能的影响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业进销存系统模式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电算化的现状及发展趋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络会计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对计算机会计信息工作的审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四、计算机科学与技术专业选题方向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最新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选题学生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联系方式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计算机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00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读者借阅查询系统设计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计算机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002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进销存管理系统软件设计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计算机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003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期房预售管理系统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计算机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004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航空票务系统的设计与实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计算机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005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司生产管理系统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计算机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006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航票务管理系统的设计与实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计算机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007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小波变换的图像去噪方法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计算机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008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基于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SP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的网络办公系统的设计与实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计算机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009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农业大学科研项目管理系统设计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计算机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010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域电子地图查询系统设计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计算机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011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书馆管理系统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计算机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012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的公积金贷款管理信息系统的研究与开发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计算机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013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场货物信息管理系统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计算机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014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过程控制与质量保证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计算机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015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SV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的仿人足球机器人图像处理研究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计算机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016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仓库库存管理系统程序设计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计算机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017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生就业信息网的构建与实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计算机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018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日盾玻璃贴膜商务网站的设计与开发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计算机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019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/S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的信息调查反馈系统的设计与实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计算机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020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户贷款系统的设计和实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计算机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021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SP.NE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的心诚新闻系统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计算机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022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智能推荐系统中协同过滤算法的研究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计算机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023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野外植物检索系统设计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计算机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024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PF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媒体播放器的设计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计算机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025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种基于分散取值的数字混沌图像加密算法研究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计算机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026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博客空间网站的开发与实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计算机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027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厦数据管理系统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计算机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028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人力资源管理系统的构建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计算机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029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indows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络防火墙程序设计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计算机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030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2P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术的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Interne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络通信程序设计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计算机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031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力资源管理系统软件设计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计算机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032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上客房预定系统软件设计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计算机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033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中介管理系统设计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计算机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034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/S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式的宾馆客房管理信息系统研究与开发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计算机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035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产品交易平台设计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计算机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036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sp.ne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的福利院管理系统的设计与实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计算机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037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小企业库存管理系统的设计与实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计算机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038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INDOWS FA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的数据恢复设计与实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计算机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039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布式校园网络防火墙的分析及设计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计算机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040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网络的学院科研管理系统设计与实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计算机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041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商务网站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计算机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042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婴儿用品网上专卖店的设计与实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计算机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043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布式商品后台管理系统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计算机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044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移动客户服务系统开发与设计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计算机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045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上书店系统的设计与实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计算机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046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RS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ES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算法的数据加密技术研究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计算机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047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上购书系统的设计与实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计算机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048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产制药管理系统的开发与设计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计算机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049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鲜超市收支管理系统的开发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资管理系统软件设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1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事管理系统软件设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2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销售管理系统软件设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3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住院收费管理系统软件设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4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生信息管理系统软件设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销售软件设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6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档案管理系统软件设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7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书资料管理系统软件设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8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勤管理系统软件设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9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生成绩管理系统软件设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书管理系统设计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V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V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elph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1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员管理系统设计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V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V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elph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2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园网络视频点播系统设计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V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V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elph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3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园网络系统构架设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4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签证管理系统设计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V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V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elph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5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纸化考试系统设计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V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V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elph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6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脑销售系统设计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V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V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elph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7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SP.NE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术的娱乐网站设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8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的学生成绩管理系统的开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9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电力系统的数据仓库研究与开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生信息管理系统的设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资管理系统的开发与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2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生成绩管理系统的设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3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销售管理系统的设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4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设备管理系统的设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5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人事信息管理系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6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生信息管理系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7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书馆管理信息系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8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书馆管理系统的设计与实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9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书馆借阅管理系统设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人事管理系统的设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人网站的设计与实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2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院财务管理子系统设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3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进销存管理系统的设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4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网站的设计与实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5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生选课系统的设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6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酒店管理系统的设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7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旅游管理系统的设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8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务网站设计的设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9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服装公司网站设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书馆图书借阅管理系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讯录管理系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2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家庭收支管理系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3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人力资源管理系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4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级酒店客房管理系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5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吧收费管理系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6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司员工考勤管理系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7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超市管理系统的设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8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勤管理系统的设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9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客房信息管理系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资管理系统的设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移动电话管理系统的设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员工培训管理系统的设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书店管理系统软件设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物品资源管理系统软件设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固定资产管理系统软件设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住宅小区物业查询系统软件设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图书管理系统软件设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工资管理系统软件设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V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的图书管理系统软件设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多媒体课件的设计与制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区车辆管理系统软件设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络环境下教务管理系统设计和开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P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络企业内部信息交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论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系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SP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术的人事薪资管理系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在线医药销售管理系统的设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SP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术的公司财务管理系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在线图书交易系统的设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五、电气工程及自动化论文选题方向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最新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选题学生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联系方式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电气化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001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kV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人职守变电所电气系统设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电气化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002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配电网理论线损计算方法的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电气化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003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Kv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镇变电所设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电气化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004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kV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乡变电所设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电气化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005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相异步电动机变频调速控制及其节能改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电气化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006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变频调速电梯系统的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电气化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007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阻炉炉温控制系统的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电气化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008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kV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小型化变电所设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电气化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009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电网负荷预测方法的研究与改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电气化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01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燃气炉自动控制系统的设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电气化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011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热水锅炉自动控控制系统的设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电气化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012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kV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型化变电所一、二次系统设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电气化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013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品烘烤自动控制系统的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电气化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014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单片机的液位控制系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电气化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015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恒压供水变频调速系统的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电气化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016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kV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变电所电气系统设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电气化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017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kV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架空线路单相接地故障定位方法的研究与实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电气化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018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L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污水处理系统设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电气化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019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力线路管理系统软件设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电气化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02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kV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镇变电所设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电气化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021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变电所交流采样的设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电气化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022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kV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变电所总体设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电气化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023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7-2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真空烘干炉的设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电气化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024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kV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变电所一次系统设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电气化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025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Arial"/>
                  <w:kern w:val="0"/>
                  <w:sz w:val="20"/>
                </w:rPr>
                <w:t>基于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0"/>
                </w:rPr>
                <w:t>Fuzzy-PID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0"/>
                </w:rPr>
                <w:t>电阻炉温度控制系统</w:t>
              </w:r>
            </w:hyperlink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电气化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026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单片机的数显温度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电气化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027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有载自动调压分接开关启动功能的研究与实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电气化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028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kV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型化变电所设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电气化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029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控制系统管理软件的设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电气化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03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kV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镇变电所设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电气化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031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相异步电动机变频调速性能及最佳调速范围的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电气化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032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异步电动机测速系统的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电气化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033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kV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镇变电所的设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电气化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034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有压进水闸门自动控制系统的研究与实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电气化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035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Kv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型变电所设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6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力企业人事信息管理系统的设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7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力技术文档管理系统设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8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业局营业统计报表程序软件设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9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力企业工资管理系统软件设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业局设备管理系统的软件设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1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内温湿度监测系统的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2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步进电动机控制器的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3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KV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规变电所设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4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KV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型化变电所设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5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KV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规变电所设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KV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型化变电所设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7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KV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规变电所设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8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kV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半高型模式变电所设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9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0kV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规变电所设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kV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人值班的变电所设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1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kV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变电所一次接线设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2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kv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域变电所设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3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0KV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变电所设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4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0kV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变电所电气一次设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0kV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变电所电气二次设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6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kV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变电所电气一次设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7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kV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变电所电气二次设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8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电系统负荷预测的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9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kv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变电所设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kv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变电所设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1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变电管理系统软件设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2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送电管理系统软件设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3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配电管理系统软件设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4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力企业安全监察管理系统软件设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5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力调度管理系统软件设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六、动物科学专业毕业论文选题方向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选题学生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联系方式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1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奶牛浓缩料使用现、状调查报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2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肉牛生产现状、存在问题、发展措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3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肉牛浓缩料使用现状调查报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4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反刍动物粗饲料生产及利用情况调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贮添加剂的种类、使用效果调查与分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奶牛群体改良计划开展情况与进展分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肉牛杂交利用方式的分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当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畜牧业生产现状及发展措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当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养猪业生产现状、存在问题和发展措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当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养鸡业生产状况调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1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当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饲料工业现状及发展措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配合饲料中所使用的添加剂种类及成本调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3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方优良畜禽品种资源调查报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4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近年饲料原料及配合饲料市场价格调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近年畜产品市场价格的调查及预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6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养殖场粪便及废弃物处理方式的调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7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肉鸡和蛋鸡饲养方式及疫病防治情况的调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肉鸭和蛋鸭饲养方式及疫病防治情况的调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9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猪杂交利用方式和肥育方法的调查与分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动科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02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当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动物生产状况的调查与分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动科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021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物繁殖方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动科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022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物遗传育种方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动科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023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物营养与饲料方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动科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024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畜牧业市场预测、发展趋势、区域规划方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七、农林经济管理专业选题方向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选题学生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联系方式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1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经济体制改革的重点、方向和成就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2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户籍制度与二元劳动力市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3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如何建立健全农村社会化服务体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4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推行股份合作制问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在承包制基础上如何实现适度规模经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剩余劳动力及其转移的途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如何减轻农民负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民消费结构变化分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产业结构调整问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发展外向型、效益型农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1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产品流通体制改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教兴农的具体做法及成就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3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发展庭院经济、促进农村脱贫致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4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产品价格政策、理顺农产品价格的途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产要素（劳动、工具、物资、土地、信息）管理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6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产部门（种植业、养殖业、工副业、服务业）管理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7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资金、成本、收入与利润分配的管理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经济活动分析与经营诊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9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代管理方法（系统管理、价值工程、目标管理、量本利分析、全面质量管理）在企业管理中的应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产（粮食、经济作物、蔬菜、畜禽饲养）经济效益分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1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主义股份制及其性质和特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龙江省农民合作经济组织立法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3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调整利率汇率对农产品市场的影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4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浅谈农业集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5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居民储蓄行为及心理特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6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我国中部地带县域经济发展模式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7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的可持续发展问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8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民合作经济组织体系建设与农业现代化的互动效应与政策选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9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的可持续发展问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和农村经济管理体制问题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1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教兴农战略问题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2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时期农业和农村经济结构战略性调整的必要性及对策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3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邓小平农业思想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4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转变农业经济增长方式的对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5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民收入的现状、问题及其对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6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民增收问题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7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产业化经营分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8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宏观经济预测分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9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经营决策分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时间数列分析方法在经济管理中的应用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1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神经网络分析方法在经济管理中的应用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2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A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型在经济管理中的的应用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3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收入指标计算及应用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4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龙江省马铃薯产业化的政策支持体系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5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龙江省观光农业发展问题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龙江省农村贫困地区经济发展问题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7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龙江省农村公共服务体系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8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龙江省绿色畜牧业预警指标体系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9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龙江省产业化进程中利益联结机制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及涉农产业直接投资的决定因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1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口增长与土地调整的关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2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劳动生产率决定的实证分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3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劳动力转移的速度与数量影响分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4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户家庭劳动时间配置行为分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产业化实现的途径分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6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技术创新模式及其相关制度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7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产品行业协会发展中的政府行为分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8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豆市场价格决定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9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玉米市场价格决定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麦生产的投入要素及影响因素的实证分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1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稻生产的投入要素及影响因素的实证分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2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豆生产的投入要素及影响因素的实证分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3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玉米生产的投入要素及影响因素的实证分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4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投资与农业发展关系的实证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5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民收入结构和增长变化的考察分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6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的粮食安全问题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7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家族企业的成长模式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8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资源配置与中国农村的发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9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外玉米生产成本的动态比较分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外水稻生产成本的动态比较分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外小麦生产成本的动态比较分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2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外大豆生产成本的动态比较分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3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农政策与农业增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4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乡居民粮食消费情况分析与预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5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龙江省农村劳动力转移情况的调查分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6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劳动力外出就业对农户的影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7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投资的实证分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8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正式劳动力市场人力资本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9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户家庭劳动力非农就业史的调查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糖料生产地区优势分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大豆生产地区优势分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2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水稻生产地区优势分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3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玉米生产地区优势分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4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小麦生产地区优势分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5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马铃薯生产地区优势分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6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同类型的收入对农村居民消费的影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7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产品价格变动对不同类型农户的影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8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我国农业市场化的特征分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9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龙江省大豆市场竞争力分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乡社会经济统筹发展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龙江省绿色畜牧业发展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2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提升中国农产品国际竞争力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3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龙江省农业结构优化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4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龙江省小城镇土地利用问题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5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龙江省建设农村小康社会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6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龙江省农业支持与保护体系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7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县域经济评价指标体系的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8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龙江省农产品物流体系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9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二元经济结构时期农业发展的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农业信息化发展战略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八、农学专业选题方向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最新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1755" w:hRule="atLeast"/>
        </w:trPr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提示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: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农学专业毕业论文，要求针对作物生产实际，论述或研究解决生产实际问题，论文形式包括两种，一种是综述性论文，在广泛查阅中外文献的基础上，提出问题，再对问题进行论述、分析，最后得出结论；另外一种为研究论文，结合本人实际和研究领域，写出研究论文。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、研究论文：题目自拟，研究对象为农作物，包括作物生长发育、生理、营养、产量、品质以及植物保护方面均可。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、综述性论文：可为研究进展或概况，一定要围绕农学，最好是作物领域、植物保护、土壤肥料以及生态方面均可。</w:t>
            </w:r>
          </w:p>
        </w:tc>
      </w:tr>
      <w:tr>
        <w:trPr>
          <w:trHeight w:val="360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综述性论文的参考题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选题学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联系方式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我国玉米生产现状及发展趋势（作物可以任选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浅析大豆生产中存在的问题及解决途径（作物可以任选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牡丹江市水稻生产情况及发展趋势（结合学生自身所在地区，自选作物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稻稻瘟病发生情况及综合防治现状（作物和病害可以任选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玉米田化学除草现状及发展趋势（作物可自选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我国水稻分子设计育种研究进展（作物可自选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豆抗灰斑病基因工程研究进展（作物和病害可自选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稻育种研究进展（作物可自选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烟草氮代谢研究进展（作物可自选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浅析温度对玉米产质量的影响（可以是温度、水分、肥料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豆重迎茬问题研究进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保护地栽培现状及应用前景分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龙江省春小麦生产主要问题解析（作物可自选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群体结构研究进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特用玉米生产现状及发展趋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钾肥对玉米生长发育及产质量的影响（也可以是氮肥、磷肥或其他肥料，作物自选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玉米冷害研究进展（作物可自选，可以是水稻、高粱等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龙江省甜玉米发展现状与对策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龙江省马铃薯生产现状及发展趋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源库关系研究进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水肥耦合效应研究进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植物生长调节剂在作物上的应用现状及前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油大豆生产现状及发展趋势（也可以是高蛋白大豆、高淀粉玉米、糯玉米、甜玉米等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我国青贮玉米生产情况分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九、土地资源管理论文选题方向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选题学生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联系方式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1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地资源可持续利用规划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2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GIS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在土地管理中的应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3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地资源经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4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地利用管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地地籍管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地法规政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地利用规划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镇规划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地产开发与经营管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地估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1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地资源调查、评价和监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地测绘工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3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S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术应用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8.202.93:8080/design/TopicGet.action?model.topicID=72&amp;action=vie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6:25:00Z</dcterms:created>
  <dc:creator>Lenovo User</dc:creator>
  <dc:description/>
  <cp:keywords/>
  <dc:language>en-US</dc:language>
  <cp:lastModifiedBy>Lenovo User</cp:lastModifiedBy>
  <dcterms:modified xsi:type="dcterms:W3CDTF">2008-12-08T06:27:00Z</dcterms:modified>
  <cp:revision>1</cp:revision>
  <dc:subject/>
  <dc:title>网络学院2007级春季班在职专升本毕业论文</dc:title>
</cp:coreProperties>
</file>