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下半年课程安排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）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62"/>
        <w:gridCol w:w="4500"/>
        <w:gridCol w:w="173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索赔与案例分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本</w:t>
            </w: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专</w:t>
            </w: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15-16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本</w:t>
            </w: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专</w:t>
            </w: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-16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本</w:t>
            </w: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专</w:t>
            </w: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-16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-16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理论与实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素质测评理论与方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学导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道楼</w:t>
            </w:r>
            <w:r>
              <w:rPr>
                <w:szCs w:val="21"/>
              </w:rPr>
              <w:t>4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30:00Z</dcterms:created>
  <dc:creator>微软用户</dc:creator>
  <dc:description/>
  <cp:keywords/>
  <dc:language>en-US</dc:language>
  <cp:lastModifiedBy>微软用户</cp:lastModifiedBy>
  <cp:lastPrinted>2010-10-24T11:47:00Z</cp:lastPrinted>
  <dcterms:modified xsi:type="dcterms:W3CDTF">2010-10-24T03:48:00Z</dcterms:modified>
  <cp:revision>8</cp:revision>
  <dc:subject/>
  <dc:title>日期</dc:title>
</cp:coreProperties>
</file>