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大学网络教育学院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实践及毕业综述（专科）成绩评定办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定方法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毕业实践及综述成绩分优秀、良好、中、及格、不及格五等；要求优秀的比例一般控制在２５％以内，良好的比例控制在４０％以内，其余为中等、及格、不及格。以具体分数评定成绩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毕业实践及综述及格和及格以上者，方可准予毕业；不及格者，允许在规定的期限内重写，重写成绩合格者，准予毕业；重写成绩仍不合格者，不发给毕业证书，发肄业证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分标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优秀（</w:t>
      </w:r>
      <w:r>
        <w:rPr>
          <w:rFonts w:cs="宋体;SimSun" w:ascii="宋体;SimSun" w:hAnsi="宋体;SimSun"/>
          <w:sz w:val="24"/>
        </w:rPr>
        <w:t>90-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2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能按时、全面、独立地完成与毕业实践及综述有关的各项任务，表现出较强的综合分析问题和解决问题的能力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２、实践及综述中使用的概念正确，语言表达准确，结构严谨，条理清楚，逻辑性强，栏目齐全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３、实践及综述立论正确，理论分析透彻，解决问题方案恰当，结论正确，并且有一定的创见性。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良好（</w:t>
      </w:r>
      <w:r>
        <w:rPr>
          <w:rFonts w:cs="宋体;SimSun" w:ascii="宋体;SimSun" w:hAnsi="宋体;SimSun"/>
          <w:sz w:val="24"/>
        </w:rPr>
        <w:t>80-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能按时、全面、独立地完成与毕业论文有关的各项任务；具有一定的综合分析问题和解决问题的能力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２、实践及综述中使用的概念正确，语言表达准确，结构严谨，条理清楚，符合学术论文体例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３、实践及综述立论正确，理论分析得当，解决问题方案实用，结论正确。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中（</w:t>
      </w:r>
      <w:r>
        <w:rPr>
          <w:rFonts w:cs="宋体;SimSun" w:ascii="宋体;SimSun" w:hAnsi="宋体;SimSun"/>
          <w:sz w:val="24"/>
        </w:rPr>
        <w:t>70-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能按时、全面、独立地完成与毕业论文有关的各项任务；综合分析问题和解决问题的能力一般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２、实践及综述中使用的概念正确，语句通顺，条理比较清楚，符合学术论文体例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３、实践及综述立论正确，理论分析无原则性错误，解决问题方案比较实用，结论正确。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及格（</w:t>
      </w:r>
      <w:r>
        <w:rPr>
          <w:rFonts w:cs="宋体;SimSun" w:ascii="宋体;SimSun" w:hAnsi="宋体;SimSun"/>
          <w:sz w:val="24"/>
        </w:rPr>
        <w:t>60-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能按时、独立地完成与毕业论文有关的各项任务；具有初步的分析问题和解决问题的能力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２、实践及综述中使用的概念正确，语句通顺，条理比较清楚，符合学术论文体例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３、实践及综述立论正确，理论分析无原则性错误，解决问题方案有一定的参考价值，结论基本正确。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不能按时、独立地完成与毕业论文有关的各项任务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２、实践及综述与专业无关，论据严重不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论分析有原则性错误，或结论不正确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sz w:val="24"/>
        </w:rPr>
        <w:t>３、实践及综述写作格式不规范，文中使用的概念混乱。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不计成绩</w:t>
      </w:r>
    </w:p>
    <w:p>
      <w:pPr>
        <w:pStyle w:val="Normal"/>
        <w:ind w:left="4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实践及综述抄袭他人研究成果，或由他人代写等作弊及虚假论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关于专科药学、护理专业，机电等专业的实习成绩</w:t>
      </w:r>
    </w:p>
    <w:p>
      <w:pPr>
        <w:pStyle w:val="Normal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科</w:t>
      </w:r>
      <w:r>
        <w:rPr>
          <w:rFonts w:ascii="宋体;SimSun" w:hAnsi="宋体;SimSun" w:cs="宋体;SimSun"/>
          <w:b/>
          <w:sz w:val="24"/>
        </w:rPr>
        <w:t>药学及药学相关专业、护理学</w:t>
      </w:r>
      <w:r>
        <w:rPr>
          <w:rFonts w:ascii="宋体;SimSun" w:hAnsi="宋体;SimSun" w:cs="宋体;SimSun"/>
          <w:sz w:val="24"/>
        </w:rPr>
        <w:t>专业的学生须参加毕业实习，并由学生实习单位填写《毕业生实习鉴定表》等，成绩评定分优秀、良好、及格、不及格四等，实习鉴定及格及以上者属合格，准予毕业，发给毕业证书；不及格者属不合格，不准予毕业，不发给毕业证书，发肄业证书；专科</w:t>
      </w:r>
      <w:r>
        <w:rPr>
          <w:rFonts w:ascii="宋体;SimSun" w:hAnsi="宋体;SimSun" w:cs="宋体;SimSun"/>
          <w:b/>
          <w:sz w:val="24"/>
        </w:rPr>
        <w:t>机电一体化技术、焊接技术及自动化</w:t>
      </w:r>
      <w:r>
        <w:rPr>
          <w:rFonts w:ascii="宋体;SimSun" w:hAnsi="宋体;SimSun" w:cs="宋体;SimSun"/>
          <w:sz w:val="24"/>
        </w:rPr>
        <w:t>专业需要做课程设计（另行通知），除以上专业外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秋毕业的专科学生需提交毕业综述。</w:t>
      </w:r>
    </w:p>
    <w:p>
      <w:pPr>
        <w:pStyle w:val="Normal"/>
        <w:ind w:left="359" w:hanging="120"/>
        <w:rPr/>
      </w:pPr>
      <w:r>
        <w:rPr>
          <w:rFonts w:ascii="宋体;SimSun" w:hAnsi="宋体;SimSun" w:cs="宋体;SimSun"/>
          <w:sz w:val="24"/>
        </w:rPr>
        <w:t>四、毕业实践及毕业综述成绩均要以百分制形式，在最后一学期期末考试结束前，报山东大学网络教育学院教学办公室。</w:t>
      </w:r>
    </w:p>
    <w:sectPr>
      <w:type w:val="nextPage"/>
      <w:pgSz w:w="10318" w:h="14570"/>
      <w:pgMar w:left="1134" w:right="1134" w:gutter="0" w:header="0" w:top="1474" w:footer="0" w:bottom="147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32:00Z</dcterms:created>
  <dc:creator>SDU</dc:creator>
  <dc:description/>
  <cp:keywords/>
  <dc:language>en-US</dc:language>
  <cp:lastModifiedBy>董伟</cp:lastModifiedBy>
  <dcterms:modified xsi:type="dcterms:W3CDTF">2013-10-29T02:10:00Z</dcterms:modified>
  <cp:revision>17</cp:revision>
  <dc:subject/>
  <dc:title>附件二：</dc:title>
</cp:coreProperties>
</file>